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  <w:br/>
        <w:t xml:space="preserve">Правительства Кировской области </w:t>
      </w:r>
      <w:r>
        <w:rPr>
          <w:b/>
          <w:sz w:val="28"/>
          <w:szCs w:val="28"/>
        </w:rPr>
        <w:t xml:space="preserve">от 10.09.2018 № 102 </w:t>
        <w:br/>
        <w:t xml:space="preserve">«Об утверждении Примерного положения об оплате труда работников подведомственного администрации Губернатора и Правительства Кировской обла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</w:t>
        <w:br/>
        <w:t>пожарной безопасности Кировской области»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е администрации Правительства Кировской области от 10.09.2018 № 102 «Об утверждении Примерного положения об оплате труда</w:t>
      </w:r>
      <w:r>
        <w:rPr>
          <w:rStyle w:val="FontStyle1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ников подведомственного администрации Губернатора и Правительства Кировской обла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, утвердив изменения в Примерном положении об оплате труда</w:t>
      </w:r>
      <w:r>
        <w:rPr>
          <w:rStyle w:val="FontStyle1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 (далее – Примерное положение) согласно приложению. </w:t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ab/>
        <w:t xml:space="preserve">2. Настоящее распоряжение вступает в силу со дня его подписания </w:t>
        <w:br/>
        <w:t xml:space="preserve">и распространяется на правоотношения, возникшие с 01.09.2022. 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7:00Z</dcterms:created>
  <dc:creator>Машинописное бюро</dc:creator>
  <dc:description/>
  <cp:keywords/>
  <dc:language>en-US</dc:language>
  <cp:lastModifiedBy>422</cp:lastModifiedBy>
  <cp:lastPrinted>2022-12-13T17:16:00Z</cp:lastPrinted>
  <dcterms:modified xsi:type="dcterms:W3CDTF">2023-01-10T12:28:00Z</dcterms:modified>
  <cp:revision>9</cp:revision>
  <dc:subject/>
  <dc:title> </dc:title>
</cp:coreProperties>
</file>